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9.08.2018</w:t>
      </w:r>
      <w:r>
        <w:rPr/>
        <w:t xml:space="preserve">  №  </w:t>
      </w:r>
      <w:r>
        <w:rPr>
          <w:u w:val="single"/>
        </w:rPr>
        <w:t>1-4/9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Комитете по управлению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решением Совета депутатов городского округа Домодедово от 03.05.2018 № 1-4/885 «Об утверждении структуры Администрации городского округа Домодедов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Утвердить Положение о Комитете по управлению имуществом Администрации городского округа Домодедово Московской области (прилагается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 Совета депутатов городского округа Домодедово Московской области от 11.12.2017 № 1-4/850 «Об утверждении Положения о Комитете по управлению имуществом Администрации городского округа Домодедово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        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Barbayanova</dc:creator>
  <dc:description/>
  <cp:keywords/>
  <dc:language>en-US</dc:language>
  <cp:lastModifiedBy>Коняева Л.А.</cp:lastModifiedBy>
  <cp:lastPrinted>2018-08-21T17:42:00Z</cp:lastPrinted>
  <dcterms:modified xsi:type="dcterms:W3CDTF">2018-08-29T06:53:00Z</dcterms:modified>
  <cp:revision>4</cp:revision>
  <dc:subject/>
  <dc:title> </dc:title>
</cp:coreProperties>
</file>